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3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911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Kadın Erkek Fırsat Eşitliği </w:t>
      </w:r>
      <w:r>
        <w:rPr>
          <w:bCs/>
          <w:sz w:val="24"/>
          <w:szCs w:val="24"/>
        </w:rPr>
        <w:t xml:space="preserve">Komisyonu'na müştereken </w:t>
      </w:r>
      <w:r>
        <w:rPr>
          <w:sz w:val="24"/>
          <w:szCs w:val="24"/>
        </w:rPr>
        <w:t>havale edilen, 22.05.2016 tarih ve 29719 sayılı Resmi Gazete ve yayımlanan Belediye ve Bağlı Kuruluşları İle Mahalli İdare Birlikleri Norm Kadro İlke ve Standartlarına Dair Yönetmelikte Değişiklik Yapılmasına İlişkin Yönetmelik gereğince, (II) Sayılı Boş Kadro Değişikliği Cetveli – (III) Sayılı Dolu Kadro Değişikliği Cetvellerinde belirtilen kadroların ve Teşkilat Şemasında belirtildiği şekilde değişiklik yapılması ve Mersin Büyükşehir Belediye</w:t>
        <w:br/>
        <w:t>Başkanlığı Görev Yetki ve Sorumluluklar ile Çalışma Usul ve Esaslarına Dair Yönetmelik</w:t>
        <w:br/>
        <w:t xml:space="preserve">ekinde yer alan Ek-I tablonun da belirtilen şekilde değiştirilmesi </w:t>
      </w:r>
      <w:r>
        <w:rPr>
          <w:rFonts w:eastAsia="Times New Roman"/>
          <w:sz w:val="24"/>
          <w:szCs w:val="24"/>
        </w:rPr>
        <w:t>ile</w:t>
      </w:r>
      <w:r>
        <w:rPr>
          <w:sz w:val="24"/>
          <w:szCs w:val="24"/>
        </w:rPr>
        <w:t xml:space="preserve"> ilgili, 10/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22.05.2016 tarih ve 29719 sayılı Resmi Gazete ve yayımlanan Belediye ve Bağlı</w:t>
        <w:br/>
        <w:t>Kuruluşları İle Mahalli İdare Birlikleri Norm Kadro İlke ve Standartlarına Dair Yönetmelikte</w:t>
        <w:br/>
        <w:t>Değişiklik Yapılmasına İlişkin Yönetmelik gereğince, (II) Sayılı Boş Kadro Değişikliği</w:t>
        <w:br/>
        <w:t>Cetveli – (III) Sayılı Dolu Kadro Değişikliği Cetvellerinde belirtilen kadroların ve Teşkilat</w:t>
        <w:br/>
        <w:t>Şemasında belirtildiği şekilde değişiklik yapılması ve Mersin Büyükşehir Belediye</w:t>
        <w:br/>
        <w:t>Başkanlığı Görev Yetki ve Sorumluluklar ile Çalışma Usul ve Esaslarına Dair Yönetmelik</w:t>
        <w:br/>
        <w:t xml:space="preserve">ekinde yer alan Ek-I tablonun da belirtilen şekilde değiştir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0-13T08:40:00Z</dcterms:modified>
  <cp:revision>25</cp:revision>
  <dc:subject/>
  <dc:title/>
</cp:coreProperties>
</file>